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9138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52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четвертої сесії Нетішинської міської ради VІІ скликання від  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до рішення четвертої сесії Нетішинської міської ради VІІ скликання від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, з внесеними змінами, такі зміни: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графу «Заходи програми» підрозділу 6.4 розділу 6 додатку до програми «Перелік напрямів, завдань і заходів програми» викласти у новій редакції такого змісту: «Придбання та встановлення камер відеоспостереження в місцях найбільшого скупчення людей та системного забезпечення до них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оекту рішення міської ради «Про внесення змін до рішення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етвертої сесії Нетішинської міської ради VІІ скликання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  23 грудня 2015 року № 4/73 «Про комплексну програму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філактики правопорушень та боротьби зі злочинністю на території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бслуговування Нетішинського відділення поліції Славутського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ділу поліції Головного управління Національної поліції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Хмельницькій області на 2016-2020 роки»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чиною внесення змін до  рішення четвертої сесії Нетішинської міської ради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 є необхідність доповнення  графи «Зміст заходу» підрозділу 6.4 розділу 6 додатку до програми «Перелік напрямів, завдань і заходів програми» словом «придбання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7:00Z</dcterms:created>
  <dc:creator>admin</dc:creator>
  <dc:description/>
  <cp:keywords/>
  <dc:language>en-US</dc:language>
  <cp:lastModifiedBy>User</cp:lastModifiedBy>
  <cp:lastPrinted>2016-05-30T10:28:00Z</cp:lastPrinted>
  <dcterms:modified xsi:type="dcterms:W3CDTF">2016-05-30T07:28:00Z</dcterms:modified>
  <cp:revision>22</cp:revision>
  <dc:subject/>
  <dc:title/>
</cp:coreProperties>
</file>